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Αγαπητοί φοιτητές και φοιτήτριες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Τα μαθήματα ξεκινούν 5 Οκτωβρίου 2015 σύμφωνα με το πρόγραμμα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Φέτος το καλωσόρισμα θα γίνει στις εγκαταστάσεις του Κτηνοτροφείου του ΓΠΑ 12.30- 13.15 μμ όπου θα γίνει το Εργαστήριο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Η συγκέντρωσή σας θα είναι στο Βουστάσιο μπροστά από τις αγελάδες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Εκεί θα χωριστούμε σε τρεις ομάδες (Α, Β, και Γ)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Η Α ομάδα θα παραμείνει στο Βουστάσιο με την κ. Χαρισμιάδου Μαρία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Η Β ομάδα θα προχωρήσει στο Προβατοστάσιο με την κ. Κουτσούλη Παναγιώτα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Η Γ ομάδα θα κατευθυνθεί στο Πτηνοτροφείο με τον κ. Γκολιομύτη Μιχάλη. 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3366FF"/>
          <w:sz w:val="20"/>
          <w:szCs w:val="20"/>
        </w:rPr>
        <w:t>Η ομάδα Α θα είναι από :</w:t>
      </w:r>
      <w:r>
        <w:rPr>
          <w:rStyle w:val="Appleconvertedspace"/>
          <w:rFonts w:cs="Trebuchet MS" w:ascii="Trebuchet MS" w:hAnsi="Trebuchet MS"/>
          <w:color w:val="3366FF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3366FF"/>
          <w:sz w:val="20"/>
          <w:szCs w:val="20"/>
        </w:rPr>
        <w:t>Αγγελής Βασίλειος έως Κοκμοτού Βιολέτα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339966"/>
          <w:sz w:val="20"/>
          <w:szCs w:val="20"/>
        </w:rPr>
        <w:t>Η ομάδα Β θα είναι από:</w:t>
      </w:r>
      <w:r>
        <w:rPr>
          <w:rStyle w:val="Appleconvertedspace"/>
          <w:rFonts w:cs="Trebuchet MS" w:ascii="Trebuchet MS" w:hAnsi="Trebuchet MS"/>
          <w:color w:val="339966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339966"/>
          <w:sz w:val="20"/>
          <w:szCs w:val="20"/>
        </w:rPr>
        <w:t>Κόλιας Κωνσταντίνος έως Παναγοπούλου Αικατερίνη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FF00FF"/>
          <w:sz w:val="20"/>
          <w:szCs w:val="20"/>
        </w:rPr>
        <w:t>Η ομάδα Γ θα είναι από:</w:t>
      </w:r>
      <w:r>
        <w:rPr>
          <w:rStyle w:val="Appleconvertedspace"/>
          <w:rFonts w:cs="Trebuchet MS" w:ascii="Trebuchet MS" w:hAnsi="Trebuchet MS"/>
          <w:color w:val="FF00FF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FF00FF"/>
          <w:sz w:val="20"/>
          <w:szCs w:val="20"/>
        </w:rPr>
        <w:t>Παπαγγελή Δέσποινα-Όλγα έως Ψυχογιόπουλος Στέφανος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Η θεωρία του μαθήματος θα γίνει από 13.30 έως 14.15 μμ στο αμφιθέατρο Καλαισάκη.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Από το Εργαστήριο</w:t>
      </w:r>
    </w:p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  <w:t>Παναγιώτα Κουτσούλη</w:t>
      </w:r>
    </w:p>
    <w:p>
      <w:pPr>
        <w:pStyle w:val="Normal"/>
        <w:rPr>
          <w:rFonts w:ascii="Trebuchet MS" w:hAnsi="Trebuchet MS" w:cs="Trebuchet MS"/>
          <w:color w:val="827C78"/>
          <w:sz w:val="20"/>
          <w:szCs w:val="20"/>
        </w:rPr>
      </w:pPr>
      <w:r>
        <w:rPr>
          <w:rFonts w:cs="Trebuchet MS" w:ascii="Trebuchet MS" w:hAnsi="Trebuchet MS"/>
          <w:color w:val="827C78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8:00Z</dcterms:created>
  <dc:creator>p.koutsouli</dc:creator>
  <dc:description/>
  <cp:keywords/>
  <dc:language>en-US</dc:language>
  <cp:lastModifiedBy>p.koutsouli</cp:lastModifiedBy>
  <dcterms:modified xsi:type="dcterms:W3CDTF">2015-10-02T10:42:00Z</dcterms:modified>
  <cp:revision>1</cp:revision>
  <dc:subject/>
  <dc:title>Αγαπητοί φοιτητές και φοιτήτριες</dc:title>
</cp:coreProperties>
</file>